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48"/>
          <w:szCs w:val="48"/>
        </w:rPr>
        <w:t>手足之情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32"/>
          <w:szCs w:val="48"/>
        </w:rPr>
        <w:t>配合小一上第</w:t>
      </w:r>
      <w:r>
        <w:rPr>
          <w:rFonts w:eastAsia="標楷體"/>
          <w:b/>
          <w:sz w:val="32"/>
          <w:szCs w:val="48"/>
        </w:rPr>
        <w:t>4</w:t>
      </w:r>
      <w:r>
        <w:rPr>
          <w:rFonts w:ascii="標楷體" w:hAnsi="標楷體" w:cs="標楷體" w:eastAsia="標楷體"/>
          <w:b/>
          <w:sz w:val="32"/>
          <w:szCs w:val="48"/>
        </w:rPr>
        <w:t>課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3566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66880"/>
                          <a:chOff x="0" y="0"/>
                          <a:chExt cx="6400800" cy="35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5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5400" y="2416320"/>
                            <a:ext cx="3974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7400" y="2280240"/>
                            <a:ext cx="990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2050920"/>
                            <a:ext cx="1694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744200"/>
                            <a:ext cx="12276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1600" y="730080"/>
                            <a:ext cx="4165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730080"/>
                            <a:ext cx="28836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8640" y="1174680"/>
                            <a:ext cx="973440" cy="349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互相關愛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68120" y="915840"/>
                            <a:ext cx="12409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1280" y="399960"/>
                            <a:ext cx="58788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1173960"/>
                            <a:ext cx="938520" cy="33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生命之伴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40840"/>
                            <a:ext cx="168336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bCs/>
                                  <w:sz w:val="40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手足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的意思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915840"/>
                            <a:ext cx="2243520" cy="102888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18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手足之情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320" y="220320"/>
                            <a:ext cx="168336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兄弟姊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48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有多重要？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5280" y="1800360"/>
                            <a:ext cx="115308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68480"/>
                            <a:ext cx="1684080" cy="75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手足相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的問題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920" y="1735560"/>
                            <a:ext cx="1886040" cy="75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手足相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的祕訣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2743920"/>
                            <a:ext cx="1224360" cy="55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互相尊重、彼此體諒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2743920"/>
                            <a:ext cx="1224360" cy="55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經常溝通、分享心事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748240"/>
                            <a:ext cx="1546920" cy="538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自信面對比較，互相學習和進步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0.85pt" coordorigin="0,0" coordsize="10080,5617">
                <v:rect id="shape_0" stroked="t" o:allowincell="f" style="position:absolute;left:0;top:0;width:10079;height:56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654,3805" to="9279,4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0,3591" to="8059,4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39,3230" to="6907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3,2747" to="7765,3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4,1150" to="8059,1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33,1150" to="9186,1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8376;top:1850;width:1532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互相關愛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line id="shape_0" from="1682,1442" to="3635,19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07,630" to="7132,19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f" o:allowincell="f" style="position:absolute;left:6782;top:1849;width:1477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生命之伴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453;top:379;width:2650;height:11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bCs/>
                            <w:sz w:val="40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手足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的意思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oval id="shape_0" fillcolor="#a1eefd" stroked="f" o:allowincell="f" style="position:absolute;left:3101;top:1442;width:3532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18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手足之情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  <v:roundrect id="shape_0" fillcolor="#ffccff" stroked="f" o:allowincell="f" style="position:absolute;left:6909;top:347;width:2650;height:11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兄弟姊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szCs w:val="48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有多重要？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1898,2835" to="3713,33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ff" stroked="f" o:allowincell="f" style="position:absolute;left:591;top:3100;width:2651;height:118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手足相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的問題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roundrect id="shape_0" fillcolor="#ffccff" stroked="f" o:allowincell="f" style="position:absolute;left:6603;top:2733;width:2969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手足相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的祕訣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fillcolor="#ccffcc" stroked="f" o:allowincell="f" style="position:absolute;left:3321;top:4321;width:1927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互相尊重、彼此體諒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434;top:4321;width:1927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經常溝通、分享心事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7489;top:4328;width:2435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自信面對比較，互相學習和進步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>
          <w:trHeight w:val="364" w:hRule="atLeast"/>
        </w:trPr>
        <w:tc>
          <w:tcPr>
            <w:tcW w:w="7920" w:type="dxa"/>
            <w:tcBorders>
              <w:right w:val="dashed" w:sz="8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55470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講稿內容</w:t>
            </w:r>
          </w:p>
        </w:tc>
        <w:tc>
          <w:tcPr>
            <w:tcW w:w="2880" w:type="dxa"/>
            <w:tcBorders>
              <w:left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</w:rPr>
              <w:t>內容提示</w:t>
            </w:r>
          </w:p>
        </w:tc>
      </w:tr>
      <w:tr>
        <w:trPr/>
        <w:tc>
          <w:tcPr>
            <w:tcW w:w="7920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言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uto" w:line="324"/>
              <w:ind w:firstLine="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各位同學早安！在今天的周會開始之前，老師想先做個調查，了解一下大家的家庭狀況。你們有兄弟姊妹嗎？有的請舉手</w:t>
            </w:r>
            <w:r>
              <w:rPr>
                <w:rFonts w:ascii="標楷體" w:hAnsi="標楷體" w:cs="標楷體" w:eastAsia="標楷體"/>
              </w:rPr>
              <w:t>（稍停）</w:t>
            </w:r>
            <w:r>
              <w:rPr>
                <w:rFonts w:ascii="新細明體;PMingLiU" w:hAnsi="新細明體;PMingLiU" w:cs="新細明體;PMingLiU"/>
              </w:rPr>
              <w:t>。那麼，你們有沒有聽過中國人會把兄弟姐妹稱為「手足」？為甚麼會有這樣的稱呼呢？</w:t>
            </w:r>
          </w:p>
          <w:p>
            <w:pPr>
              <w:pStyle w:val="Normal"/>
              <w:snapToGrid w:val="false"/>
              <w:spacing w:lineRule="auto" w:line="324" w:before="360" w:after="0"/>
              <w:jc w:val="both"/>
              <w:rPr>
                <w:rFonts w:ascii="標楷體" w:hAnsi="標楷體" w:eastAsia="SimSun;宋体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「手足」的意思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SimSun;宋体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手和足是人體上不可分割的部分，由同一顆腦袋控制，由同一顆心臟提供血液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</w:rPr>
              <w:t>而用「手足」來借代兄弟姐妹，是指兄弟姐妹是由同一個母親所孕育出來，流着同樣的血液，也像你的手和腳一樣，永遠不能跟你分割。或許有些同學會質疑，兄弟姊妹有像手、腳般重要嗎？接下來，老師先跟大家談談這一點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SimSun;宋体" w:cs="標楷體"/>
                <w:b/>
                <w:b/>
              </w:rPr>
            </w:pPr>
            <w:r>
              <w:rPr>
                <w:rFonts w:eastAsia="SimSun;宋体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uto" w:line="324" w:before="0" w:after="108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兄弟姊妹有多重要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 w:before="0" w:after="72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生命之伴</w:t>
            </w:r>
          </w:p>
          <w:p>
            <w:pPr>
              <w:pStyle w:val="Normal"/>
              <w:snapToGrid w:val="false"/>
              <w:spacing w:lineRule="auto" w:line="324" w:before="0" w:after="360"/>
              <w:ind w:firstLine="432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</w:rPr>
              <w:t>在成長過程中，大家可能會認識到一些好朋友，相處時很投緣，彼此曾共度不少難忘的時光。而相比之下，兄弟姐妹就像是那個對你更瞭如指掌，與你擁有更多共同回憶的知己。兄弟姐妹從小與你在同一個家庭中生活，一直陪伴着你，讓你不覺孤單；而且徹底了解你的個性、愛好和生活習慣等，對你無所不知。他們一直陪你走過每個人生階段，見證着你的成長和改變，絕對是朋友所不能取代，最了解你和與你最親密的生命之伴呢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483" w:hanging="4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互相關愛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除了作為生命之伴外，兄弟姊妹還能扮演扶持者的角色。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  <w:r>
              <w:rPr>
                <w:rFonts w:ascii="新細明體;PMingLiU" w:hAnsi="新細明體;PMingLiU" w:cs="新細明體;PMingLiU"/>
              </w:rPr>
              <w:t>老師曾經看過一齣叫做《天堂的孩子》的電影，當中小兄妹互相關愛的情景讓我非常難忘，現在就跟大家分享一下吧。</w:t>
            </w:r>
          </w:p>
          <w:p>
            <w:pPr>
              <w:pStyle w:val="Normal"/>
              <w:snapToGrid w:val="false"/>
              <w:spacing w:lineRule="auto" w:line="324" w:before="180" w:after="0"/>
              <w:ind w:firstLine="480"/>
              <w:jc w:val="both"/>
              <w:rPr>
                <w:rFonts w:ascii="標楷體" w:hAnsi="標楷體" w:eastAsia="SimSun;宋体" w:cs="標楷體"/>
              </w:rPr>
            </w:pPr>
            <w:r>
              <w:rPr>
                <w:rFonts w:ascii="新細明體;PMingLiU" w:hAnsi="新細明體;PMingLiU" w:cs="新細明體;PMingLiU"/>
              </w:rPr>
              <w:t>電影一開始提到哥哥不小心把妹妹的鞋子弄丟，由於他們的家境窮困，每人只有一雙鞋子，於是決定輪流穿哥哥的鞋子上學，讀上午班的哥哥一放學就馬上飛奔回家，讓讀下午班的妹妹穿上同一雙鞋子上學去。雖然這樣的生活有點勞累，但他們從沒責怪或埋怨對方，而是選擇互相關愛，一起面對困境。他們的生活環境艱苦，內心卻充滿着愛和喜樂。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聽過這對兄妹的故事後，同學們有甚麼啟發呢？香港的物質環境富裕，大家應該不會出現電影中兄妹要輪流穿一雙鞋子的情況。而老師所希望的是大家能學習這對兄妹的相處方式，與兄弟姊妹相處時也要抱着真誠和無私的心，互相關愛，特別是對方遇上逆境時，要從旁支持和鼓勵。只要兄弟姊妹相親相愛，就能令彼此的快樂加倍，也能克服一切的困難。</w:t>
            </w:r>
          </w:p>
          <w:p>
            <w:pPr>
              <w:pStyle w:val="Normal"/>
              <w:snapToGrid w:val="false"/>
              <w:spacing w:lineRule="auto" w:line="324" w:before="360" w:after="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手足相處的問題</w:t>
            </w:r>
          </w:p>
          <w:p>
            <w:pPr>
              <w:pStyle w:val="Normal"/>
              <w:autoSpaceDE w:val="false"/>
              <w:snapToGrid w:val="false"/>
              <w:spacing w:lineRule="auto" w:line="324" w:before="0" w:after="36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然，人與人之間的相處不會總是和諧的，就算是血濃於水的兄弟姐妹，也會有發生衝突，吵吵鬧鬧的時候。相信同學們與兄弟姐妹相處時，也曾出現過不同問題，而它們主要是關於甚麼呢？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</w:rPr>
              <w:t>針對這方面，有調查隨機訪問了</w:t>
            </w:r>
            <w:r>
              <w:rPr/>
              <w:t>1000</w:t>
            </w:r>
            <w:r>
              <w:rPr>
                <w:rFonts w:ascii="新細明體;PMingLiU" w:hAnsi="新細明體;PMingLiU" w:cs="新細明體;PMingLiU"/>
              </w:rPr>
              <w:t>名香港的中小學生，大致歸納出兄弟姐妹相處時的幾類問題，包括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24"/>
              <w:ind w:left="476" w:hanging="4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常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33425</wp:posOffset>
                  </wp:positionH>
                  <wp:positionV relativeFrom="page">
                    <wp:posOffset>10401300</wp:posOffset>
                  </wp:positionV>
                  <wp:extent cx="7600950" cy="29400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4" r="-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搶東西，例如：玩具、文具等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24" w:before="0" w:after="72"/>
              <w:ind w:left="999" w:hanging="5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格不合，互看對方不順眼，比如：一個愛靜、一個總是吵吵鬧鬧的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24" w:before="0" w:after="72"/>
              <w:ind w:left="999" w:hanging="56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弟弟妹妹經常會跟着哥哥姐姐，讓哥哥姐姐覺得缺乏私人空    間，感到厭煩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24"/>
              <w:ind w:left="999" w:hanging="56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得父母偏心，只疼愛自己的兄弟姊妹，不愛自己，甚至會因此對兄弟姊妹產生敵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24" w:before="72" w:after="0"/>
              <w:ind w:left="998" w:hanging="56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兄弟姊妹之間經常被比較（例如：學習、外表等等），覺得自己比不上兄弟姊妹，承受很大的壓力。</w:t>
            </w:r>
          </w:p>
          <w:p>
            <w:pPr>
              <w:pStyle w:val="Normal"/>
              <w:autoSpaceDE w:val="false"/>
              <w:snapToGrid w:val="false"/>
              <w:spacing w:lineRule="auto" w:line="324" w:before="108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同學們，你和兄弟姐妹有出現過上面的問題嗎？雖然這些問題有時會為你帶來煩惱，但比起擁有兄弟姐妹的幸福，那煩惱都是微不足道的。而且，只要你學會正確的兄弟姊妹相處之道，以上的問題就能輕易化解。那麼，我們現在就來看看手足相處有哪些祕訣吧。</w:t>
            </w:r>
          </w:p>
          <w:p>
            <w:pPr>
              <w:pStyle w:val="Normal"/>
              <w:autoSpaceDE w:val="false"/>
              <w:snapToGrid w:val="false"/>
              <w:spacing w:lineRule="auto" w:line="324" w:before="360" w:after="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手足相處的祕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24" w:before="72" w:after="36"/>
              <w:ind w:left="483" w:hanging="4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互相尊重、彼此體諒</w:t>
            </w:r>
          </w:p>
          <w:p>
            <w:pPr>
              <w:pStyle w:val="Normal"/>
              <w:autoSpaceDE w:val="false"/>
              <w:snapToGrid w:val="false"/>
              <w:spacing w:lineRule="auto" w:line="324" w:before="0" w:after="1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</w:rPr>
              <w:t>人與人之間需要互相尊重，彼此體諒，才能減少摩擦，兄弟姐妹之間更應該如此。家裏是最讓人放鬆的地方，因此在兄弟姐妹的面前，我們經常會表現出自己最真實的一面，不太會控制自己的情緒和言行。不過，我們絕對不能把「做自己」當作藉口，然後以輕率、自私的態度對待兄弟姊妹。例如，你想拿弟弟妹妹的新玩具來玩，不能不問自取，而要先問問對方的意願，以表尊重；你想哥哥姐姐陪你玩，但對方有事要忙，你不應強逼對方，而要表示理解，讓對方有空時再來陪你。總而言之，兄弟姊妹相處時不能只顧個人利益，而要多為對方設想，互相尊重和體諒，這樣才能和睦共處呢！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80" w:after="144"/>
              <w:ind w:left="483" w:hanging="48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常溝通，分享心事</w:t>
            </w:r>
          </w:p>
          <w:p>
            <w:pPr>
              <w:pStyle w:val="Normal"/>
              <w:autoSpaceDE w:val="false"/>
              <w:snapToGrid w:val="false"/>
              <w:spacing w:lineRule="auto" w:line="324" w:before="72" w:after="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</w:rPr>
              <w:t>除了尊重和體諒外，溝通也是維繫感情的重要元素。相信很多同學都曾經覺得父母偏心，因而妒忌或討厭自己的兄弟姐妹。但事實上，每個孩子都是父母的寶貝，父母對他們的愛又怎會有所偏頗呢？而所謂「偏心」，很多時候只是因為兄弟姐妹的某些狀況，需要父母特別關顧，才會佔用了父母較多的時間和精力。例如弟弟妹妹年紀小，不懂自理，需要父母多費心思來照顧他；或哥哥姐姐的功課比較難，需要爸爸媽媽多花時間教他。所以，當大家遇到父母偏心的問題，不應鑽牛角尖，而要坦誠地跟父母和兄弟姊妹聊聊，把心中的鬱結說出來，同時了解兄弟姊妹的難處和造成父母「偏心」的原因。只要兄弟姊妹之間能多溝通和分享心事，就能避免發生誤會，從而建立更堅固的感情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24"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信面對各種比較，互相學習和進步</w:t>
            </w:r>
          </w:p>
          <w:p>
            <w:pPr>
              <w:pStyle w:val="Normal"/>
              <w:autoSpaceDE w:val="false"/>
              <w:snapToGrid w:val="false"/>
              <w:spacing w:lineRule="auto" w:line="324" w:before="72" w:after="0"/>
              <w:ind w:firstLine="4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8</w:t>
            </w:r>
            <w:r>
              <w:rPr>
                <w:rFonts w:ascii="新細明體;PMingLiU" w:hAnsi="新細明體;PMingLiU" w:cs="新細明體;PMingLiU"/>
              </w:rPr>
              <w:t>我們生活在一個充滿競爭的社會，從小到大，被人拿來與人比較是無可避免的事，而兄弟姊妹是我們最親近的人，因此最常成為我們的比較對象。有時候，大家可能會因為比較所帶來的壓力，變得越來越討厭自己的兄弟姊妹。但其實，比較本來是沒有問題的，只要我們明白每個人都有優點和缺點，找到自己獨一無二的地方，建立足夠的自信心，就不用害怕與人比較。而且，兄弟姊妹之間的比較也是一種推動力，驅使大家學習對方的長處，一起進步呢！</w:t>
            </w:r>
          </w:p>
          <w:p>
            <w:pPr>
              <w:pStyle w:val="Normal"/>
              <w:autoSpaceDE w:val="false"/>
              <w:snapToGrid w:val="false"/>
              <w:spacing w:lineRule="auto" w:line="324" w:before="360" w:after="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、結語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ind w:firstLine="480"/>
              <w:jc w:val="both"/>
              <w:rPr>
                <w:rFonts w:ascii="新細明體;PMingLiU" w:hAnsi="新細明體;PMingLiU" w:eastAsia="SimSun;宋体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</w:t>
            </w:r>
            <w:r>
              <w:rPr>
                <w:rFonts w:ascii="新細明體;PMingLiU" w:hAnsi="新細明體;PMingLiU" w:cs="新細明體;PMingLiU"/>
              </w:rPr>
              <w:t>通</w:t>
            </w:r>
            <w:r>
              <w:rPr>
                <w:rFonts w:ascii="新細明體;PMingLiU" w:hAnsi="新細明體;PMingLiU" w:cs="新細明體;PMingLiU"/>
              </w:rPr>
              <w:t>過今天的主題，</w:t>
            </w: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ascii="新細明體;PMingLiU" w:hAnsi="新細明體;PMingLiU" w:cs="新細明體;PMingLiU"/>
              </w:rPr>
              <w:t>想</w:t>
            </w:r>
            <w:r>
              <w:rPr>
                <w:rFonts w:ascii="新細明體;PMingLiU" w:hAnsi="新細明體;PMingLiU" w:cs="新細明體;PMingLiU"/>
              </w:rPr>
              <w:t>提醒同學們要用心經營與兄弟姊妹的關係，凡事多包容、關愛和體諒對方。兄弟姊妹就如上天所賜予寶貴的禮物，讓我們能在對方的陪伴下，一起成長，是一件多麼幸福的事。因此，我們要好好珍惜與兄弟姊妹相處的時光，也珍惜彼此的手足之情呢！</w:t>
            </w:r>
          </w:p>
        </w:tc>
        <w:tc>
          <w:tcPr>
            <w:tcW w:w="2880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dr w:val="single" w:sz="4" w:space="0" w:color="000000"/>
              </w:rPr>
            </w:pPr>
            <w:r>
              <w:rPr>
                <w:rFonts w:eastAsia="SimSun;宋体" w:cs="新細明體;PMingLiU" w:ascii="新細明體;PMingLiU" w:hAnsi="新細明體;PMingLiU"/>
                <w:bdr w:val="single" w:sz="4" w:space="0" w:color="000000"/>
              </w:rPr>
            </w:r>
          </w:p>
          <w:p>
            <w:pPr>
              <w:pStyle w:val="Normal"/>
              <w:spacing w:before="0" w:after="36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444625" cy="108331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36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  <w:lang w:eastAsia="zh-HK"/>
              </w:rPr>
              <w:t>2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/>
              <w:drawing>
                <wp:inline distT="0" distB="0" distL="0" distR="0">
                  <wp:extent cx="1426210" cy="108204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459" t="28576" r="15505" b="25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3</w:t>
            </w:r>
          </w:p>
          <w:p>
            <w:pPr>
              <w:pStyle w:val="Normal"/>
              <w:ind w:firstLine="240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bdr w:val="single" w:sz="4" w:space="0" w:color="000000"/>
                <w:shd w:fill="D8D8D8" w:val="clear"/>
                <w:lang w:eastAsia="zh-HK"/>
              </w:rPr>
              <w:drawing>
                <wp:inline distT="0" distB="0" distL="0" distR="0">
                  <wp:extent cx="1444625" cy="106934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693" t="24861" r="20484" b="20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bdr w:val="single" w:sz="4" w:space="0" w:color="000000"/>
                <w:shd w:fill="D8D8D8" w:val="clear"/>
                <w:lang w:eastAsia="zh-HK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簡報</w:t>
            </w:r>
            <w:r>
              <w:rPr>
                <w:bdr w:val="single" w:sz="4" w:space="0" w:color="000000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/>
              <w:drawing>
                <wp:inline distT="0" distB="0" distL="0" distR="0">
                  <wp:extent cx="1438275" cy="10820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5459" t="28801" r="15505" b="2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36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/>
              <w:drawing>
                <wp:inline distT="0" distB="0" distL="0" distR="0">
                  <wp:extent cx="1438275" cy="1072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657" t="28801" r="15458" b="2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2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pacing w:before="0" w:after="18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/>
              <w:drawing>
                <wp:inline distT="0" distB="0" distL="0" distR="0">
                  <wp:extent cx="1426210" cy="1082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657" t="28801" r="15646" b="2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38275" cy="10820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657" t="28808" r="15458" b="25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lang w:eastAsia="zh-HK"/>
              </w:rPr>
            </w:pPr>
            <w:r>
              <w:rPr>
                <w:bdr w:val="single" w:sz="4" w:space="0" w:color="000000"/>
                <w:lang w:eastAsia="zh-HK"/>
              </w:rPr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ind w:firstLine="240"/>
              <w:rPr>
                <w:bdr w:val="single" w:sz="4" w:space="0" w:color="000000"/>
              </w:rPr>
            </w:pPr>
            <w:r>
              <w:rPr/>
              <w:drawing>
                <wp:inline distT="0" distB="0" distL="0" distR="0">
                  <wp:extent cx="1463040" cy="10820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657" t="29299" r="15646" b="25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shd w:fill="D8D8D8" w:val="clear"/>
                <w:lang w:eastAsia="zh-HK"/>
              </w:rPr>
            </w:pPr>
            <w:r>
              <w:rPr>
                <w:bdr w:val="single" w:sz="4" w:space="0" w:color="000000"/>
                <w:shd w:fill="D8D8D8" w:val="clear"/>
                <w:lang w:eastAsia="zh-HK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415</wp:posOffset>
          </wp:positionH>
          <wp:positionV relativeFrom="paragraph">
            <wp:posOffset>-158750</wp:posOffset>
          </wp:positionV>
          <wp:extent cx="574675" cy="58928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HK"/>
      </w:rPr>
      <w:t xml:space="preserve">                                                                  </w:t>
    </w:r>
    <w:r>
      <w:rPr>
        <w:lang w:eastAsia="zh-HK"/>
      </w:rPr>
      <w:t>©</w:t>
    </w:r>
    <w:r>
      <w:rPr>
        <w:lang w:eastAsia="zh-HK"/>
      </w:rPr>
      <w:t xml:space="preserve"> </w:t>
    </w:r>
    <w:r>
      <w:rPr/>
      <w:t>培生教育出版亞洲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手足之情（配合小一上第</w:t>
    </w:r>
    <w:r>
      <w:rPr>
        <w:sz w:val="18"/>
        <w:szCs w:val="18"/>
        <w:lang w:eastAsia="zh-HK"/>
      </w:rPr>
      <w:t>4</w:t>
    </w:r>
    <w:r>
      <w:rPr>
        <w:sz w:val="18"/>
        <w:szCs w:val="18"/>
      </w:rPr>
      <w:t>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"/>
    <w:next w:val="TextBody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0:00Z</dcterms:created>
  <dc:creator>hk1-ucandys</dc:creator>
  <dc:description/>
  <cp:keywords/>
  <dc:language>en-US</dc:language>
  <cp:lastModifiedBy>Wong, Phyllis (Service Delivery)</cp:lastModifiedBy>
  <cp:lastPrinted>2012-07-24T15:55:00Z</cp:lastPrinted>
  <dcterms:modified xsi:type="dcterms:W3CDTF">2019-02-15T08:53:00Z</dcterms:modified>
  <cp:revision>3</cp:revision>
  <dc:subject/>
  <dc:title> </dc:title>
</cp:coreProperties>
</file>