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周會主題</w:t>
      </w:r>
      <w:r>
        <w:rPr>
          <w:rFonts w:ascii="標楷體" w:hAnsi="標楷體" w:cs="標楷體" w:eastAsia="標楷體"/>
          <w:b/>
          <w:w w:val="200"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48"/>
          <w:szCs w:val="48"/>
        </w:rPr>
        <w:t>誠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48"/>
        </w:rPr>
        <w:t>配合小三下第</w:t>
      </w:r>
      <w:r>
        <w:rPr>
          <w:rFonts w:eastAsia="標楷體"/>
          <w:b/>
          <w:sz w:val="32"/>
          <w:szCs w:val="48"/>
        </w:rPr>
        <w:t>4</w:t>
      </w:r>
      <w:r>
        <w:rPr>
          <w:rFonts w:ascii="標楷體" w:hAnsi="標楷體" w:cs="標楷體" w:eastAsia="標楷體"/>
          <w:b/>
          <w:sz w:val="32"/>
          <w:szCs w:val="4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772080"/>
                          <a:chOff x="0" y="0"/>
                          <a:chExt cx="61200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3640" y="54468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43800"/>
                            <a:ext cx="1329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838080"/>
                            <a:ext cx="171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38800"/>
                            <a:ext cx="135504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故事引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35360"/>
                            <a:ext cx="2838600" cy="482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華盛頓砍倒櫻桃樹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0800" y="1610280"/>
                            <a:ext cx="17064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3800" y="1609560"/>
                            <a:ext cx="8380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2635920"/>
                            <a:ext cx="75744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243800"/>
                            <a:ext cx="1823040" cy="757080"/>
                          </a:xfrm>
                          <a:prstGeom prst="ellipse">
                            <a:avLst/>
                          </a:prstGeom>
                          <a:solidFill>
                            <a:srgbClr val="a1e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誠實 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040" y="544680"/>
                            <a:ext cx="150228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誠實是甚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31160" y="2545560"/>
                            <a:ext cx="7574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269440"/>
                            <a:ext cx="1595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誠實兩面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3134520"/>
                            <a:ext cx="1387440" cy="43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反思與實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134520"/>
                            <a:ext cx="1387440" cy="43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個案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9360" y="2517840"/>
                            <a:ext cx="73404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17960"/>
                            <a:ext cx="18097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為甚麼要誠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105720"/>
                            <a:ext cx="1387440" cy="43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例子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97pt" coordorigin="0,0" coordsize="9638,5940">
                <v:rect id="shape_0" stroked="t" o:allowincell="f" style="position:absolute;left:0;top:0;width:9637;height:59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52,858" to="2352,1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7,1959" to="3950,2483" ID="直線接點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7,1320" to="8272,2534" ID="直線接點 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5" fillcolor="#ffccff" stroked="f" o:allowincell="f" style="position:absolute;left:1228;top:1321;width:2133;height: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故事引入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12;top:213;width:446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華盛頓砍倒櫻桃樹的故事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2710,2536" to="5396,3733" ID="直線接點 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2,2535" to="6821,3839" ID="直線接點 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2,4151" to="6694,5166" ID="直線接點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a1eefd" stroked="f" o:allowincell="f" style="position:absolute;left:3951;top:1959;width:2870;height:11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誠實 </w:t>
                        </w:r>
                      </w:p>
                    </w:txbxContent>
                  </v:textbox>
                  <v:fill o:detectmouseclick="t" type="solid" color2="#5e1102"/>
                  <v:stroke color="#3465a4" joinstyle="round" endcap="flat"/>
                  <w10:wrap type="none"/>
                </v:oval>
                <v:roundrect id="shape_0" ID="AutoShape 5" fillcolor="#ffccff" stroked="f" o:allowincell="f" style="position:absolute;left:6485;top:858;width:2365;height:8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誠實是甚麼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6821,4009" to="8013,5165" ID="直線接點 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5" fillcolor="#ffccff" stroked="f" o:allowincell="f" style="position:absolute;left:5502;top:3574;width:2512;height: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誠實兩面觀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fillcolor="#ccffcc" stroked="f" o:allowincell="f" style="position:absolute;left:6859;top:4936;width:21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反思與實踐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385;top:4936;width:21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個案分析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857,3965" to="3012,5166" ID="直線接點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5" fillcolor="#ffccff" stroked="f" o:allowincell="f" style="position:absolute;left:1386;top:3493;width:2849;height:8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為甚麼要誠實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fillcolor="#ccffcc" stroked="f" o:allowincell="f" style="position:absolute;left:827;top:4891;width:21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例子說明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>
          <w:trHeight w:val="364" w:hRule="atLeast"/>
        </w:trPr>
        <w:tc>
          <w:tcPr>
            <w:tcW w:w="79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55470</wp:posOffset>
                  </wp:positionH>
                  <wp:positionV relativeFrom="page">
                    <wp:posOffset>59690</wp:posOffset>
                  </wp:positionV>
                  <wp:extent cx="228600" cy="21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講稿內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26035</wp:posOffset>
                  </wp:positionV>
                  <wp:extent cx="228600" cy="218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內容提示</w:t>
            </w:r>
          </w:p>
        </w:tc>
      </w:tr>
      <w:tr>
        <w:trPr/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言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</w:t>
            </w:r>
            <w:r>
              <w:rPr/>
              <w:t>各位同學早安！在進入今天的周會主題前，讓老師先跟大家說一個故事。</w:t>
            </w:r>
          </w:p>
          <w:p>
            <w:pPr>
              <w:pStyle w:val="Normal"/>
              <w:snapToGrid w:val="false"/>
              <w:spacing w:lineRule="auto" w:line="324" w:before="10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故事引入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2</w:t>
            </w:r>
            <w:r>
              <w:rPr/>
              <w:t>從前有一個小朋友，他在家裏發現了一把爸爸新買的小斧頭。他非常喜歡這把小斧頭，帶着小斧頭跑進了花園。那時候，他忽然看到一棵長滿櫻桃的小樹，並想要試試手上的小斧頭，就把小樹砍倒了。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3</w:t>
            </w:r>
            <w:r>
              <w:rPr/>
              <w:t>爸爸回家後，發現花園裏的櫻桃樹被砍倒，既傷心又憤怒，便大聲問道：「是誰砍倒了我的櫻桃樹？」。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「我」的抉擇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/>
              <w:t>故事說到這裏，相信有部分同學會覺得似曾相識。沒錯，這就是著名的華盛頓砍櫻桃樹的故事，故事中的小朋友就是</w:t>
            </w:r>
            <w:r>
              <w:rPr/>
              <w:t>18</w:t>
            </w:r>
            <w:r>
              <w:rPr/>
              <w:t>世紀的美國總統華盛頓。不管你有沒有聽過這個故事，也請想一想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4</w:t>
            </w:r>
            <w:r>
              <w:rPr/>
              <w:t>：如果你是華盛頓，砍倒櫻桃樹後，你會怎樣做？以下有三個選擇，</w:t>
            </w:r>
            <w:r>
              <w:rPr/>
              <w:t>A.</w:t>
            </w:r>
            <w:r>
              <w:rPr/>
              <w:t>：保持沉默不作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推說是其他人砍倒櫻桃樹</w:t>
            </w:r>
            <w:r>
              <w:rPr/>
              <w:t>C</w:t>
            </w:r>
            <w:r>
              <w:rPr/>
              <w:t>：向爸爸坦誠認錯，並承諾不會再犯。好了，選</w:t>
            </w:r>
            <w:r>
              <w:rPr/>
              <w:t>A</w:t>
            </w:r>
            <w:r>
              <w:rPr/>
              <w:t>的同學請舉手（</w:t>
            </w:r>
            <w:r>
              <w:rPr>
                <w:rFonts w:ascii="標楷體" w:hAnsi="標楷體" w:cs="標楷體" w:eastAsia="標楷體"/>
              </w:rPr>
              <w:t>稍停</w:t>
            </w:r>
            <w:r>
              <w:rPr/>
              <w:t>），選</w:t>
            </w:r>
            <w:r>
              <w:rPr/>
              <w:t>B</w:t>
            </w:r>
            <w:r>
              <w:rPr/>
              <w:t>的同學請舉手（</w:t>
            </w:r>
            <w:r>
              <w:rPr>
                <w:rFonts w:ascii="標楷體" w:hAnsi="標楷體" w:cs="標楷體" w:eastAsia="標楷體"/>
              </w:rPr>
              <w:t>稍停</w:t>
            </w:r>
            <w:r>
              <w:rPr/>
              <w:t>），選</w:t>
            </w:r>
            <w:r>
              <w:rPr/>
              <w:t>C</w:t>
            </w:r>
            <w:r>
              <w:rPr/>
              <w:t>的同學請舉手（</w:t>
            </w:r>
            <w:r>
              <w:rPr>
                <w:rFonts w:ascii="標楷體" w:hAnsi="標楷體" w:cs="標楷體" w:eastAsia="標楷體"/>
              </w:rPr>
              <w:t>稍停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故事結局</w:t>
            </w:r>
          </w:p>
          <w:p>
            <w:pPr>
              <w:pStyle w:val="Normal"/>
              <w:snapToGrid w:val="false"/>
              <w:spacing w:lineRule="auto" w:line="324" w:before="0" w:after="108"/>
              <w:ind w:firstLine="480"/>
              <w:jc w:val="both"/>
              <w:rPr/>
            </w:pPr>
            <w:r>
              <w:rPr/>
              <w:t>有同學記得故事的結局嗎？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5</w:t>
            </w:r>
            <w:r>
              <w:rPr/>
              <w:t>對，華盛頓最後選擇坦白向爸爸認錯，他態度誠懇地對爸爸說：「對不起，爸爸，是我用小斧頭把樹砍倒了。」爸爸聽了以後，不但沒有責怪他，更轉怒為喜，激動地對他說：「好孩子，我很高興啊！因為你沒有說謊，能鼓起勇氣把這件事告訴我。失去一棵樹不算甚麼，我寧願失去它，也不想看到你成為一個會說謊的孩子。」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/>
              <w:t>華盛頓雖然犯了錯，但他沒有選擇逃避、說謊，而是坦誠地承認自己的過錯。這種誠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負責任的表現，非常值得我們讚許和學習。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誠實是甚麼？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/>
              <w:t>說到這裏，各位同學，你們猜到今天周會的主題是甚麼嗎？沒錯，就是「誠實」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6</w:t>
            </w:r>
            <w:r>
              <w:rPr/>
              <w:t>誠實是一種美德，是指人無論在說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行事時都要忠於事實，時刻保持正直、光明磊落的態度。除了不說謊，勇於承認過錯外，還包括不做不誠實的行為，例如：偷竊、作弊等。</w:t>
            </w:r>
          </w:p>
          <w:p>
            <w:pPr>
              <w:pStyle w:val="Normal"/>
              <w:snapToGrid w:val="false"/>
              <w:spacing w:lineRule="auto" w:line="360" w:before="28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為甚麼要誠實？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/>
              <w:t>相信大家都曾試過說謊，說謊的感覺並不好受，我們會感到自責和內疚，受到良心的責備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7</w:t>
            </w:r>
            <w:r>
              <w:rPr/>
              <w:t>這讓我想起以前的一位學生，有一次她在默書中取得一百分，我便送了一張書簽獎勵她，但她接過默書簿和書簽時，一點也不高興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8</w:t>
            </w:r>
            <w:r>
              <w:rPr/>
              <w:t>後來，她拿着默書簿和書簽來找我，跟我說：「老師，對不起。其實我在默書時，因為忽然忘記一個詞語要怎樣寫，便偷看了鄰座同學的默書簿。現在我拿到一百分，心裏卻非常內疚。對不起……我錯了，我以後不會再這樣做的。」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9</w:t>
            </w:r>
            <w:r>
              <w:rPr/>
              <w:t>結果，我在她的默書簿扣回分數，並叫她放學後在教員室外罰站。雖然她的作弊行為令我感到痛心，但她選擇向我坦誠，承認自己的錯失，並承諾不會再犯，令我感到非常欣慰。每個人都會有犯錯的時候，但如果犯錯後能誠實面對，並且作出反省，不但會使人更有勇氣和自信，也能贏得別人對自己的信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誠實兩面觀</w:t>
            </w:r>
          </w:p>
          <w:p>
            <w:pPr>
              <w:pStyle w:val="Normal"/>
              <w:snapToGrid w:val="false"/>
              <w:spacing w:lineRule="auto" w:line="324" w:before="0" w:after="108"/>
              <w:ind w:firstLine="480"/>
              <w:jc w:val="both"/>
              <w:rPr/>
            </w:pPr>
            <w:r>
              <w:rPr/>
              <w:t>我們在生活上會遇到很多「誠實」的考驗，以下是一篇真實的新聞例子──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0</w:t>
            </w:r>
            <w:r>
              <w:rPr/>
              <w:t>有一天，計程車司機張先生接載了一位外籍乘客，乘客下車時，竟把公事包遺留在計程車的後座。張先生打開公事包一看，發現裏面有數萬元現金和一些文件，便把它拿到附近的警署，最後由警員找到乘客，把公事包物歸原主。那位乘客非常感激張先生，讚揚對方路不拾遺和誠實的美德。張先生表示，當他發現公事包內有數萬元時，其實也曾心動過，猶豫着應否把它據為己有。但仔細想想，這些金錢和文件可能對那位乘客非常重要，遺失了會對他有很大的影響，便決定把公事包交到警署。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/>
              <w:t>試想想，如果張先生沒有把拾到的公事包交出來，就是不誠實的行為。拾遺不報，不但有可能構成盜竊罪，還會受到良心的責備。很多時候，選擇誠實與否只是一念之差，所以我們要從小事做起，從小事中誠實，漸漸地，誠實便會變成我們習以為常的生活態度了。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結語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jc w:val="both"/>
              <w:rPr/>
            </w:pPr>
            <w:r>
              <w:rPr/>
              <w:t>通過以上的故事和例子，相信大家也明白誠實的意義和重要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1</w:t>
            </w:r>
            <w:r>
              <w:rPr/>
              <w:t>我國偉大的文學家魯迅曾經說過：「誠信為人之本。」，認為誠實和守信用是做人的基本原則和態度。而西方的著名文學家莎士比亞也曾說：「如果要別人誠實，首先自己要誠實。」各位同學，誠實是每個人理應具備的良好品格，就讓我們立志在生活上成為一個誠實的人，好好修養自己，也為他人帶來好處，一同創造更和諧美好的社會吧！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4770" cy="9975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654" t="25050" r="20573" b="20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16355" cy="99758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906" t="24850" r="20864" b="20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65250" cy="101409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238" t="28849" r="15838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4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1377315" cy="1023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067" t="29063" r="15797" b="25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23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drawing>
                <wp:inline distT="0" distB="0" distL="0" distR="0">
                  <wp:extent cx="1365250" cy="10236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238" t="29063" r="16187" b="2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53185" cy="10140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067" t="28635" r="15797" b="25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53185" cy="10140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067" t="28528" r="15968" b="25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53185" cy="10140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067" t="28635" r="15797" b="2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drawing>
                <wp:inline distT="0" distB="0" distL="0" distR="0">
                  <wp:extent cx="1316355" cy="9848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238" t="28849" r="16016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4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4770" cy="9975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404" t="25270" r="20699" b="2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ind w:left="240" w:hanging="240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4770" cy="9975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528" t="25050" r="20490" b="20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37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  <w:r>
      <w:rPr>
        <w:rFonts w:eastAsia="Times New Roman"/>
        <w:lang w:eastAsia="zh-HK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</w:t>
    </w:r>
    <w:r>
      <w:rPr/>
      <w:t>©</w:t>
    </w:r>
    <w:r>
      <w:rPr/>
      <w:t xml:space="preserve"> </w:t>
    </w:r>
    <w:r>
      <w:rPr/>
      <w:t>培生教育出版亞洲有限公司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51790</wp:posOffset>
          </wp:positionH>
          <wp:positionV relativeFrom="paragraph">
            <wp:posOffset>-187325</wp:posOffset>
          </wp:positionV>
          <wp:extent cx="574675" cy="58928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8" t="14511" r="32195" b="380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周會主題：誠實（配合小三下第</w:t>
    </w:r>
    <w:r>
      <w:rPr>
        <w:sz w:val="18"/>
        <w:szCs w:val="18"/>
        <w:lang w:eastAsia="zh-HK"/>
      </w:rPr>
      <w:t>4</w:t>
    </w:r>
    <w:r>
      <w:rPr>
        <w:sz w:val="18"/>
        <w:szCs w:val="18"/>
      </w:rPr>
      <w:t>課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Rubric">
    <w:name w:val="Rubric 字元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Title">
    <w:name w:val="Title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Rubricindent">
    <w:name w:val="Rubric indent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480"/>
        <w:tab w:val="left" w:pos="2722" w:leader="none"/>
      </w:tabs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Rubric1">
    <w:name w:val="Rubric"/>
    <w:qFormat/>
    <w:pPr>
      <w:widowControl/>
      <w:bidi w:val="0"/>
      <w:snapToGrid w:val="false"/>
      <w:spacing w:lineRule="exact" w:line="440" w:before="160" w:after="160"/>
      <w:ind w:firstLine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itle1">
    <w:name w:val="Title"/>
    <w:next w:val="TextBody"/>
    <w:qFormat/>
    <w:pPr>
      <w:widowControl/>
      <w:tabs>
        <w:tab w:val="clear" w:pos="480"/>
        <w:tab w:val="left" w:pos="567" w:leader="none"/>
      </w:tabs>
      <w:bidi w:val="0"/>
      <w:snapToGrid w:val="false"/>
      <w:spacing w:lineRule="exact" w:line="50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Rubricindent1">
    <w:name w:val="Rubric indent"/>
    <w:qFormat/>
    <w:pPr>
      <w:widowControl/>
      <w:bidi w:val="0"/>
      <w:snapToGrid w:val="false"/>
      <w:spacing w:before="160" w:after="0"/>
      <w:ind w:left="1134" w:hanging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2:00Z</dcterms:created>
  <dc:creator>hk1-ucandys</dc:creator>
  <dc:description/>
  <cp:keywords/>
  <dc:language>en-US</dc:language>
  <cp:lastModifiedBy>Fok, Loree</cp:lastModifiedBy>
  <cp:lastPrinted>2012-07-05T17:48:00Z</cp:lastPrinted>
  <dcterms:modified xsi:type="dcterms:W3CDTF">2019-02-22T10:31:00Z</dcterms:modified>
  <cp:revision>33</cp:revision>
  <dc:subject/>
  <dc:title/>
</cp:coreProperties>
</file>